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nsionärerna har tjänat på det nya pensionssystemet</w:t>
      </w:r>
    </w:p>
    <w:p>
      <w:pPr>
        <w:pStyle w:val="Normal"/>
        <w:rPr>
          <w:b/>
          <w:b/>
          <w:sz w:val="28"/>
          <w:szCs w:val="28"/>
        </w:rPr>
      </w:pPr>
      <w:r>
        <w:rPr>
          <w:b/>
          <w:sz w:val="28"/>
          <w:szCs w:val="28"/>
        </w:rPr>
      </w:r>
    </w:p>
    <w:p>
      <w:pPr>
        <w:pStyle w:val="Normal"/>
        <w:rPr/>
      </w:pPr>
      <w:r>
        <w:rPr>
          <w:sz w:val="22"/>
          <w:szCs w:val="22"/>
        </w:rPr>
        <w:t>I dagarna får många pensionärer besked om att de kommer att få sänkt pension från årsskiftet. Det är tre saker som har orsakat detta. Det allmänna prisläget har sjunkit, vi har en negativ inflation, och därför minskar garantipensionerna med 0,9%. Samtidigt har löneökningarna i samhället totalt sett varit låga, och den så kallade ”bromsen” i pensionssystemet har trätt i kraft på grund av finanskrisen och lågkonjunkturen, vilket sker när pensionssystemets samlade skulder är större än tillgångarna. Tillsammans medför detta att inkomst- och tilläggspensionen sänks med 3 procent 2010. För den vars allmänna pension består av både garantipension och tilläggspension sänks den allmänna pensionen med mellan 0,9 och 3 procent.</w:t>
      </w:r>
    </w:p>
    <w:p>
      <w:pPr>
        <w:pStyle w:val="Normal"/>
        <w:rPr>
          <w:sz w:val="22"/>
          <w:szCs w:val="22"/>
        </w:rPr>
      </w:pPr>
      <w:r>
        <w:rPr>
          <w:sz w:val="22"/>
          <w:szCs w:val="22"/>
        </w:rPr>
      </w:r>
    </w:p>
    <w:p>
      <w:pPr>
        <w:pStyle w:val="Normal"/>
        <w:rPr>
          <w:sz w:val="22"/>
          <w:szCs w:val="22"/>
        </w:rPr>
      </w:pPr>
      <w:r>
        <w:rPr>
          <w:sz w:val="22"/>
          <w:szCs w:val="22"/>
        </w:rPr>
        <w:t xml:space="preserve">Det är lätt att spontant kritisera det nya pensionssystemet när man ser dessa effekter. Men då är det viktigt att veta att för de flesta pensionärer har kopplingen till löneutvecklingen i samhället faktiskt varit till fördel. För den som har haft tilläggspension sedan 2002 innebär de "nya" reglerna att tilläggspensionen faktiskt är 2,4 procent högre än vad de skulle ha varit med de gamla reglerna - trots årets sänkning! Totalt har alltså den nya pensionsreformen (som stöds av M, FP, C, KD och S) gett de flesta pensionärer högre pension än man annars skulle ha haft. Det nya pensionssystemet innebär att när tiderna blir sämre minskar pensionen, men när tiderna blir bättre ökar pensionerna å andra sidan mer än de skulle ha gjort med det gamla pensionssystemet. Samtidigt blir pensionssystemet mer stabilt och hållbart för framtiden. </w:t>
      </w:r>
    </w:p>
    <w:p>
      <w:pPr>
        <w:pStyle w:val="Normal"/>
        <w:rPr>
          <w:sz w:val="22"/>
          <w:szCs w:val="22"/>
        </w:rPr>
      </w:pPr>
      <w:r>
        <w:rPr>
          <w:sz w:val="22"/>
          <w:szCs w:val="22"/>
        </w:rPr>
      </w:r>
    </w:p>
    <w:p>
      <w:pPr>
        <w:pStyle w:val="Normal"/>
        <w:rPr>
          <w:sz w:val="22"/>
          <w:szCs w:val="22"/>
        </w:rPr>
      </w:pPr>
      <w:r>
        <w:rPr>
          <w:sz w:val="22"/>
          <w:szCs w:val="22"/>
        </w:rPr>
        <w:t>Med tanke på den politiska debatten kan man konstatera att eftersom det nya pensionssystemet stöds av såväl Alliansen som Socialdemokraterna hade pensionerna sänkts på exakt samma sätt i år om vi haft en annan regering. Men inför valet 2010 kan det vara på sin plats att också påminna om att fler i arbete är det viktigaste sättet att trygga framtidens pensioner. Alliansens arbetslinje ger enligt utomstående bedömare, allt från OECD till LO, 1-2% lägre arbetslöshet oavsett konjunktur. Detta kommer i varje läge att medföra högre pensioner än oppositionens politik.</w:t>
      </w:r>
    </w:p>
    <w:p>
      <w:pPr>
        <w:pStyle w:val="Normal"/>
        <w:rPr>
          <w:sz w:val="22"/>
          <w:szCs w:val="22"/>
        </w:rPr>
      </w:pPr>
      <w:r>
        <w:rPr>
          <w:sz w:val="22"/>
          <w:szCs w:val="22"/>
        </w:rPr>
      </w:r>
    </w:p>
    <w:p>
      <w:pPr>
        <w:pStyle w:val="Normal"/>
        <w:rPr/>
      </w:pPr>
      <w:r>
        <w:rPr>
          <w:sz w:val="22"/>
          <w:szCs w:val="22"/>
        </w:rPr>
        <w:t>För att förbättra pensionärernas ekonomi har Alliansmajoriteten i riksdagen också beslutat att genomföra ytterligare skattesänkningar för pensionärer 2010. Detta kommer pensionärerna att se i samband med utbetalningen av januari månads pension. Skattesänkningen kommer i vissa fall att göra att den allmänna pensionen efter skatt inte sänks alls, i andra fall att pensionen inte sänks lika mycket. De pensionärer som har den allra lägsta pensionen, garantipensionärerna, kommer att få något mer pengar i handen efter skatt.</w:t>
      </w:r>
    </w:p>
    <w:p>
      <w:pPr>
        <w:pStyle w:val="Normal"/>
        <w:rPr>
          <w:sz w:val="22"/>
          <w:szCs w:val="22"/>
        </w:rPr>
      </w:pPr>
      <w:r>
        <w:rPr>
          <w:sz w:val="22"/>
          <w:szCs w:val="22"/>
        </w:rPr>
      </w:r>
    </w:p>
    <w:p>
      <w:pPr>
        <w:pStyle w:val="Normal"/>
        <w:rPr>
          <w:sz w:val="22"/>
          <w:szCs w:val="22"/>
        </w:rPr>
      </w:pPr>
      <w:r>
        <w:rPr>
          <w:sz w:val="22"/>
          <w:szCs w:val="22"/>
        </w:rPr>
        <w:t xml:space="preserve">Alliansregeringen har sänkt inkomstskatten mer för pensionärerna denna mandatperiod än någon annan regering tidigare gjort. När nu konjunkturen börjar stärkas igen och arbetslösheten inte verkar bli lika hög som många befarat, kan statens finanser komma att förbättras mycket snabbt. Min förhoppning är att detta ska ge utrymme för ytterligare skattesänkningar för pensionärerna framöver, och det är något jag kommer att fortsätta att argumentera för. Svenska pensionärer lever precis som alla andra i landet med världens näst högsta skatter, och har precis samma befogade krav som alla andra svenskar att få behålla mer av sin inkomst efter skatt. </w:t>
      </w:r>
    </w:p>
    <w:p>
      <w:pPr>
        <w:pStyle w:val="Normal"/>
        <w:rPr>
          <w:sz w:val="22"/>
          <w:szCs w:val="22"/>
        </w:rPr>
      </w:pPr>
      <w:r>
        <w:rPr>
          <w:sz w:val="22"/>
          <w:szCs w:val="22"/>
        </w:rPr>
      </w:r>
    </w:p>
    <w:p>
      <w:pPr>
        <w:pStyle w:val="Normal"/>
        <w:rPr>
          <w:sz w:val="22"/>
          <w:szCs w:val="22"/>
        </w:rPr>
      </w:pPr>
      <w:r>
        <w:rPr>
          <w:sz w:val="22"/>
          <w:szCs w:val="22"/>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09:00Z</dcterms:created>
  <dc:creator>jn0828aa</dc:creator>
  <dc:description/>
  <cp:keywords/>
  <dc:language>en-US</dc:language>
  <cp:lastModifiedBy>jn0828aa</cp:lastModifiedBy>
  <cp:lastPrinted>2010-01-07T13:03:00Z</cp:lastPrinted>
  <dcterms:modified xsi:type="dcterms:W3CDTF">2010-01-07T12:15:00Z</dcterms:modified>
  <cp:revision>3</cp:revision>
  <dc:subject/>
  <dc:title>&lt;FONT SIZE="4"&gt;2010-01-05 Pensionärerna har trots allt tjänat på det nya pensionssystemet&lt;/FONT&gt;&lt;br&gt;</dc:title>
</cp:coreProperties>
</file>